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105"/>
      </w:tblGrid>
      <w:tr>
        <w:trPr/>
        <w:tc>
          <w:tcPr>
            <w:tcW w:w="4393" w:type="dxa"/>
            <w:tcBorders/>
          </w:tcPr>
          <w:p>
            <w:pPr>
              <w:pStyle w:val="3"/>
              <w:jc w:val="left"/>
              <w:rPr/>
            </w:pPr>
            <w:r>
              <w:rPr/>
              <w:t>от 27 июля 2016 года</w:t>
            </w:r>
          </w:p>
        </w:tc>
        <w:tc>
          <w:tcPr>
            <w:tcW w:w="5105" w:type="dxa"/>
            <w:tcBorders/>
          </w:tcPr>
          <w:p>
            <w:pPr>
              <w:pStyle w:val="3"/>
              <w:jc w:val="right"/>
              <w:rPr/>
            </w:pPr>
            <w:r>
              <w:rPr/>
              <w:t xml:space="preserve">  № </w:t>
            </w:r>
            <w:r>
              <w:rPr/>
              <w:t>759</w:t>
            </w:r>
          </w:p>
        </w:tc>
      </w:tr>
    </w:tbl>
    <w:p>
      <w:pPr>
        <w:pStyle w:val="3"/>
        <w:jc w:val="left"/>
        <w:rPr>
          <w:sz w:val="26"/>
        </w:rPr>
      </w:pPr>
      <w:r>
        <w:rPr>
          <w:sz w:val="26"/>
        </w:rPr>
      </w:r>
    </w:p>
    <w:p>
      <w:pPr>
        <w:pStyle w:val="ConsPlusTitle"/>
        <w:jc w:val="center"/>
        <w:rPr/>
      </w:pPr>
      <w:r>
        <w:rPr/>
        <w:t>О внесении изменений в приложение к постановлению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>администрации Белоярского района от 20 апреля 2016 года № 403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 о с т а н о в л я ю 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1. Внести в приложение «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16 году» (далее - Порядок) к постановлению администрации Белоярского района от 20 апреля 2016 года № 403 «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16 году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подпункт 4.3.1 пункта 4.3 раздела </w:t>
      </w:r>
      <w:r>
        <w:rPr>
          <w:lang w:val="en-US"/>
        </w:rPr>
        <w:t>IV</w:t>
      </w:r>
      <w:r>
        <w:rPr/>
        <w:t xml:space="preserve"> «Мероприятия поддержки малого и среднего предпринимательства» изложить в следующей редакции: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ind w:firstLine="709"/>
        <w:jc w:val="both"/>
        <w:rPr/>
      </w:pPr>
      <w:r>
        <w:rPr/>
        <w:t>«4.3.1. Создание условий для развития субъектов малого и среднего предпринимательства, осуществляющих деятельность в сфере производства пищевой рыбной продукции.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ind w:firstLine="709"/>
        <w:jc w:val="both"/>
        <w:rPr/>
      </w:pPr>
      <w:r>
        <w:rPr/>
        <w:t>Администрацией Белоярского района субсидии предоставляются Субъектам, в целях финансового обеспечения (возмещения) затрат по арендным платежам за нежилые помещения в связи с осуществлением производства пищевой рыбной продукции.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ind w:firstLine="709"/>
        <w:jc w:val="both"/>
        <w:rPr/>
      </w:pPr>
      <w:r>
        <w:rPr/>
        <w:t>Предоставление субсидии в целях финансового обеспечения (возмещения) затрат по арендным платежам за нежилые помещения по производству пищевой рыбной продукции осуществляется в случае производства не менее 25,2 тонн пищевой рыбной продукции и 3000 банок рыбных консервов в квартал, в том числе 50 процентов и более пищевой рыбной продукции, из речной рыбы местных пород, и не более 50 процентов пищевой рыбной продукции из морской рыбы.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ind w:firstLine="709"/>
        <w:jc w:val="both"/>
        <w:rPr/>
      </w:pPr>
      <w:r>
        <w:rPr/>
        <w:t>Перечень произведенной пищевой рыбной продукции, учитываемой при расчете компенсационных выплат: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ind w:firstLine="709"/>
        <w:jc w:val="both"/>
        <w:rPr/>
      </w:pPr>
      <w:r>
        <w:rPr/>
        <w:t>- рыба-филе, разделанная рыба;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ind w:firstLine="709"/>
        <w:jc w:val="both"/>
        <w:rPr/>
      </w:pPr>
      <w:r>
        <w:rPr/>
        <w:t>- рыба соленая;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ind w:firstLine="709"/>
        <w:jc w:val="both"/>
        <w:rPr/>
      </w:pPr>
      <w:r>
        <w:rPr/>
        <w:t>- рыба копченая;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ind w:firstLine="709"/>
        <w:jc w:val="both"/>
        <w:rPr/>
      </w:pPr>
      <w:r>
        <w:rPr/>
        <w:t>- рыба сушено-вяленая;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ind w:firstLine="709"/>
        <w:jc w:val="both"/>
        <w:rPr/>
      </w:pPr>
      <w:r>
        <w:rPr/>
        <w:t>- рыбные консервы (пресервы);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ind w:firstLine="709"/>
        <w:jc w:val="both"/>
        <w:rPr/>
      </w:pPr>
      <w:r>
        <w:rPr/>
        <w:t>- кулинария (изделия из рыбы).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ind w:firstLine="709"/>
        <w:jc w:val="both"/>
        <w:rPr/>
      </w:pPr>
      <w:r>
        <w:rPr/>
        <w:t xml:space="preserve">Для субъектов, осуществляющих деятельность в сфере производства пищевой рыбной продукции, размер субсидии не может превышать 350 рублей в месяц за 1 квадратный метр арендуемой (субарендуемой) площади и не может превышать 80% от суммы фактических понесённых расходов по арендным платежам, но не более  1 100 000  рублей в год. 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ind w:firstLine="709"/>
        <w:jc w:val="both"/>
        <w:rPr/>
      </w:pPr>
      <w:r>
        <w:rPr/>
        <w:t>Предоставление субсидии осуществляется ежемесячно после предоставления документов, предусмотренных разделом 3 настоящего Порядка, а также: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ind w:firstLine="709"/>
        <w:jc w:val="both"/>
        <w:rPr/>
      </w:pPr>
      <w:r>
        <w:rPr/>
        <w:t>1) копии договора аренды (субаренды) нежилого помещения, заверенной нотариально или с предъявлением оригинала;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ind w:firstLine="709"/>
        <w:jc w:val="both"/>
        <w:rPr/>
      </w:pPr>
      <w:r>
        <w:rPr/>
        <w:t>2) копии документов, подтверждающих оплату заявителем аренды (субаренды), с предъявлением оригиналов (платежные поручения);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ind w:firstLine="709"/>
        <w:jc w:val="both"/>
        <w:rPr/>
      </w:pPr>
      <w:r>
        <w:rPr/>
        <w:t>3) копии отчета о производстве пищевой рыбной продукции и рыбных консервов, учтенной органом государственной статистики с предъявлением оригиналов;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ind w:firstLine="709"/>
        <w:jc w:val="both"/>
        <w:rPr/>
      </w:pPr>
      <w:r>
        <w:rPr/>
        <w:t>4) копии документов, подтверждающих отгрузку рыбной продукции и рыбных консервов, произведенных Субъектом в отчетный период, на реализацию с предъявлением оригиналов (счета-фактуры, товарные накладные).»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2) пункт 5.1 раздела V «Порядок предоставления субсидий субъектам малого и среднего предпринимательства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5.1. Субъекты, претендующие на получение субсидии, обращаются в администрацию Белоярского района с пакетом документов, предусмотренных разделом 3 настоящего Порядка, а также с соответствующими документами, предусмотренными подразделами 4.1 – 4.7, в зависимости от выбранного мероприятия поддержки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проверки представленного пакета документов, отдел развития предпринимательства и потребительского рынка администрации Белоярского района инициирует проведение совещания при заместителе главы администрации Белоярского района с участием начальника отдела развития предпринимательства и потребительского рынка администрации Белоярского района, начальника отдела по учету и контролю за расходованием финансовых средств администрации Белоярского района, ведущего специалиста отдела развития предпринимательства и потребительского рынка администрации Белоярского района для рассмотрения вопроса о необходимости выделения субсидии. В случае временного отсутствия (командировка, отпуск, болезнь и др.) лиц, указанных в настоящем абзаце, к проведению совещания при заместителе главы Белоярского района привлекаются их заместители (при наличии) или лица, исполняющие их обязанности на основании распоряжения администрации Белояр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ы совещания оформляются протоколом, который подписывается заместителем главы администрации Белоярского района и является основанием для подготовки проекта договора о предоставлении субсидии или проекта мотивированного отказа в предоставлении субсидии.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Исполняющий обязанности</w:t>
      </w:r>
    </w:p>
    <w:p>
      <w:pPr>
        <w:pStyle w:val="Normal"/>
        <w:autoSpaceDE w:val="false"/>
        <w:jc w:val="both"/>
        <w:rPr/>
      </w:pPr>
      <w:r>
        <w:rPr/>
        <w:t>главы Белоярского района                                                                                              А.В.Ойнец</w:t>
      </w:r>
    </w:p>
    <w:sectPr>
      <w:type w:val="nextPage"/>
      <w:pgSz w:w="11906" w:h="16838"/>
      <w:pgMar w:left="1559" w:right="851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21:00Z</dcterms:created>
  <dc:creator>HarkavlukSV</dc:creator>
  <dc:description/>
  <dc:language>en-US</dc:language>
  <cp:lastModifiedBy>Vika</cp:lastModifiedBy>
  <cp:lastPrinted>2016-07-27T08:21:00Z</cp:lastPrinted>
  <dcterms:modified xsi:type="dcterms:W3CDTF">2016-07-27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